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PROHLÁŠENÍ A SOUHLASY ZÁKONNÝCH ZÁSTUPCŮ</w:t>
        <w:br/>
      </w:r>
      <w:r>
        <w:rPr/>
        <w:t>zotavovací akce – fotbalové soustředění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97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dítě: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HLÁŠENÍ O BEZINFEKČNOSTI</w:t>
      </w:r>
    </w:p>
    <w:p>
      <w:pPr>
        <w:pStyle w:val="Normal"/>
        <w:spacing w:before="120" w:after="240"/>
        <w:jc w:val="both"/>
        <w:rPr/>
      </w:pPr>
      <w:r>
        <w:rPr>
          <w:sz w:val="22"/>
          <w:szCs w:val="22"/>
        </w:rPr>
        <w:t>Prohlašuji, že mé dítě je schopno zúčastnit se zotavovací akce v termínu ___________________________________, nemá lékařem či hygienikem nařízenou karanténu, není infekčně nemocné a v poslední době se nedostalo do styku s osobou, která má lékařem či hygienikem</w:t>
      </w:r>
      <w:r>
        <w:rPr/>
        <w:t xml:space="preserve"> nařízenou karanténu nebo je infekčně nemocná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um (ne starší než den před odjezdem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ZDRAVOTNÍM STAVU DÍTĚ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užívání léků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iotika za posledních 6 měsíců (jaká/kdy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kování proti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orňuji u dítěte na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tě je: dobrý plavec / plavec s pomůckami / neplavec (nehodící se škrtněte)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ní spojení na zákonného zástupce: 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: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Prohlašuji, že se dítě může zúčastnit zotavovací akce a společného ubytování dětí, a také i s tímto souhlasí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ÁNO PŘI PŘÍJEZDU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KARTIČKA zdravotní pojišťovny: ANO / NE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LÉKY s rozpisem dávkování a užívání: ANO / N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UVEDENÍM OSOBNÍCH ÚDAJŮ</w:t>
        <w:br/>
        <w:t>&amp; PROHLÁŠENÍ ODPOVĚDNOSTI ZA ŠKODU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Souhlasím s uvedením osobních údajů mého dítěte pro potřeby ubytovatele (jméno, adresa, datum narození) ve smyslu zákona č. 101/2000 Sb., o ochraně osobních údajů. Prohlašuji, že beru na vědomí odpovědnost za škody, které způsobí moje dítě v době trvání zotavovací akce na vybavení rekreačního zařízení. V případě finančních nákladů na opravu takto poškozeného zařízení se zavazuji tuto škodu uhradit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4253"/>
    </w:tblGrid>
    <w:tr>
      <w:trPr/>
      <w:tc>
        <w:tcPr>
          <w:tcW w:w="634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00Z</dcterms:created>
  <dc:creator>Ing. Jaroslav Borovský</dc:creator>
  <dc:description/>
  <cp:keywords/>
  <dc:language>en-US</dc:language>
  <cp:lastModifiedBy>Olinek</cp:lastModifiedBy>
  <cp:lastPrinted>2013-04-19T14:08:00Z</cp:lastPrinted>
  <dcterms:modified xsi:type="dcterms:W3CDTF">2022-01-19T09:56:00Z</dcterms:modified>
  <cp:revision>4</cp:revision>
  <dc:subject/>
  <dc:title>POTVRZENÍ O BEZINFEKČNOSTI</dc:title>
</cp:coreProperties>
</file>